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945" cy="106991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1112520</wp:posOffset>
                </wp:positionV>
                <wp:extent cx="147320" cy="13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945584324"/>
                            <w:bookmarkStart w:id="1" w:name="__Fieldmark__0_1945584324"/>
                            <w:bookmarkEnd w:id="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87.6pt;mso-position-vertical-relative:text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1945584324"/>
                      <w:bookmarkStart w:id="3" w:name="__Fieldmark__0_1945584324"/>
                      <w:bookmarkEnd w:id="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051560</wp:posOffset>
                </wp:positionV>
                <wp:extent cx="2287905" cy="151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1.9pt;mso-wrap-distance-left:7.1pt;mso-wrap-distance-right:7.1pt;mso-wrap-distance-top:0pt;mso-wrap-distance-bottom:0pt;margin-top:82.8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05305</wp:posOffset>
                </wp:positionH>
                <wp:positionV relativeFrom="paragraph">
                  <wp:posOffset>1654175</wp:posOffset>
                </wp:positionV>
                <wp:extent cx="3904615" cy="151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.9pt;mso-wrap-distance-left:7.1pt;mso-wrap-distance-right:7.1pt;mso-wrap-distance-top:0pt;mso-wrap-distance-bottom:0pt;margin-top:130.25pt;mso-position-vertical-relative:text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97685</wp:posOffset>
                </wp:positionH>
                <wp:positionV relativeFrom="paragraph">
                  <wp:posOffset>1910080</wp:posOffset>
                </wp:positionV>
                <wp:extent cx="3907790" cy="1511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.9pt;mso-wrap-distance-left:7.1pt;mso-wrap-distance-right:7.1pt;mso-wrap-distance-top:0pt;mso-wrap-distance-bottom:0pt;margin-top:150.4pt;mso-position-vertical-relative:text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800860</wp:posOffset>
                </wp:positionH>
                <wp:positionV relativeFrom="paragraph">
                  <wp:posOffset>2158365</wp:posOffset>
                </wp:positionV>
                <wp:extent cx="3907790" cy="151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.9pt;mso-wrap-distance-left:7.1pt;mso-wrap-distance-right:7.1pt;mso-wrap-distance-top:0pt;mso-wrap-distance-bottom:0pt;margin-top:169.9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095365</wp:posOffset>
                </wp:positionH>
                <wp:positionV relativeFrom="paragraph">
                  <wp:posOffset>1657350</wp:posOffset>
                </wp:positionV>
                <wp:extent cx="1014730" cy="151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1.9pt;mso-wrap-distance-left:7.1pt;mso-wrap-distance-right:7.1pt;mso-wrap-distance-top:0pt;mso-wrap-distance-bottom:0pt;margin-top:130.5pt;mso-position-vertical-relative:text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800090</wp:posOffset>
                </wp:positionH>
                <wp:positionV relativeFrom="paragraph">
                  <wp:posOffset>2054225</wp:posOffset>
                </wp:positionV>
                <wp:extent cx="1376045" cy="260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0.5pt;mso-wrap-distance-left:7.1pt;mso-wrap-distance-right:7.1pt;mso-wrap-distance-top:0pt;mso-wrap-distance-bottom:0pt;margin-top:161.75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800860</wp:posOffset>
                </wp:positionH>
                <wp:positionV relativeFrom="paragraph">
                  <wp:posOffset>2637790</wp:posOffset>
                </wp:positionV>
                <wp:extent cx="1687830" cy="151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.9pt;mso-wrap-distance-left:7.1pt;mso-wrap-distance-right:7.1pt;mso-wrap-distance-top:0pt;mso-wrap-distance-bottom:0pt;margin-top:207.7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55415</wp:posOffset>
                </wp:positionH>
                <wp:positionV relativeFrom="paragraph">
                  <wp:posOffset>2633980</wp:posOffset>
                </wp:positionV>
                <wp:extent cx="1757045" cy="1511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1.9pt;mso-wrap-distance-left:7.1pt;mso-wrap-distance-right:7.1pt;mso-wrap-distance-top:0pt;mso-wrap-distance-bottom:0pt;margin-top:207.4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805305</wp:posOffset>
                </wp:positionH>
                <wp:positionV relativeFrom="paragraph">
                  <wp:posOffset>2893695</wp:posOffset>
                </wp:positionV>
                <wp:extent cx="3893185" cy="1511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1.9pt;mso-wrap-distance-left:7.1pt;mso-wrap-distance-right:7.1pt;mso-wrap-distance-top:0pt;mso-wrap-distance-bottom:0pt;margin-top:227.85pt;mso-position-vertical-relative:text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800860</wp:posOffset>
                </wp:positionH>
                <wp:positionV relativeFrom="paragraph">
                  <wp:posOffset>3142615</wp:posOffset>
                </wp:positionV>
                <wp:extent cx="3322955" cy="1511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1.9pt;mso-wrap-distance-left:7.1pt;mso-wrap-distance-right:7.1pt;mso-wrap-distance-top:0pt;mso-wrap-distance-bottom:0pt;margin-top:247.4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307455</wp:posOffset>
                </wp:positionH>
                <wp:positionV relativeFrom="paragraph">
                  <wp:posOffset>3314700</wp:posOffset>
                </wp:positionV>
                <wp:extent cx="147320" cy="1365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1_1945584324"/>
                            <w:bookmarkStart w:id="5" w:name="__Fieldmark__11_1945584324"/>
                            <w:bookmarkEnd w:id="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61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1_1945584324"/>
                      <w:bookmarkStart w:id="7" w:name="__Fieldmark__11_1945584324"/>
                      <w:bookmarkEnd w:id="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666230</wp:posOffset>
                </wp:positionH>
                <wp:positionV relativeFrom="paragraph">
                  <wp:posOffset>3317875</wp:posOffset>
                </wp:positionV>
                <wp:extent cx="147320" cy="1365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2_1945584324"/>
                            <w:bookmarkStart w:id="9" w:name="__Fieldmark__12_1945584324"/>
                            <w:bookmarkEnd w:id="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61.25pt;mso-position-vertical-relative:text;margin-left:5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2_1945584324"/>
                      <w:bookmarkStart w:id="11" w:name="__Fieldmark__12_1945584324"/>
                      <w:bookmarkEnd w:id="1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762625</wp:posOffset>
                </wp:positionH>
                <wp:positionV relativeFrom="paragraph">
                  <wp:posOffset>2934335</wp:posOffset>
                </wp:positionV>
                <wp:extent cx="147320" cy="13652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3_1945584324"/>
                            <w:bookmarkStart w:id="13" w:name="__Fieldmark__13_1945584324"/>
                            <w:bookmarkEnd w:id="1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1.0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13_1945584324"/>
                      <w:bookmarkStart w:id="15" w:name="__Fieldmark__13_1945584324"/>
                      <w:bookmarkEnd w:id="1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124575</wp:posOffset>
                </wp:positionH>
                <wp:positionV relativeFrom="paragraph">
                  <wp:posOffset>2937510</wp:posOffset>
                </wp:positionV>
                <wp:extent cx="147320" cy="1365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4_1945584324"/>
                            <w:bookmarkStart w:id="17" w:name="__Fieldmark__14_1945584324"/>
                            <w:bookmarkEnd w:id="1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1.3pt;mso-position-vertical-relative:text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8" w:name="__Fieldmark__14_1945584324"/>
                      <w:bookmarkStart w:id="19" w:name="__Fieldmark__14_1945584324"/>
                      <w:bookmarkEnd w:id="1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483350</wp:posOffset>
                </wp:positionH>
                <wp:positionV relativeFrom="paragraph">
                  <wp:posOffset>2937510</wp:posOffset>
                </wp:positionV>
                <wp:extent cx="147320" cy="1365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5_1945584324"/>
                            <w:bookmarkStart w:id="21" w:name="__Fieldmark__15_1945584324"/>
                            <w:bookmarkEnd w:id="2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1.3pt;mso-position-vertical-relative:text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2" w:name="__Fieldmark__15_1945584324"/>
                      <w:bookmarkStart w:id="23" w:name="__Fieldmark__15_1945584324"/>
                      <w:bookmarkEnd w:id="2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838315</wp:posOffset>
                </wp:positionH>
                <wp:positionV relativeFrom="paragraph">
                  <wp:posOffset>2934335</wp:posOffset>
                </wp:positionV>
                <wp:extent cx="147320" cy="1365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6_1945584324"/>
                            <w:bookmarkStart w:id="25" w:name="__Fieldmark__16_1945584324"/>
                            <w:bookmarkEnd w:id="2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1.05pt;mso-position-vertical-relative:text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6" w:name="__Fieldmark__16_1945584324"/>
                      <w:bookmarkStart w:id="27" w:name="__Fieldmark__16_1945584324"/>
                      <w:bookmarkEnd w:id="2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765800</wp:posOffset>
                </wp:positionH>
                <wp:positionV relativeFrom="paragraph">
                  <wp:posOffset>3186430</wp:posOffset>
                </wp:positionV>
                <wp:extent cx="147320" cy="1365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7_1945584324"/>
                            <w:bookmarkStart w:id="29" w:name="__Fieldmark__17_1945584324"/>
                            <w:bookmarkEnd w:id="2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50.9pt;mso-position-vertical-relative:text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17_1945584324"/>
                      <w:bookmarkStart w:id="31" w:name="__Fieldmark__17_1945584324"/>
                      <w:bookmarkEnd w:id="3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209030</wp:posOffset>
                </wp:positionH>
                <wp:positionV relativeFrom="paragraph">
                  <wp:posOffset>3138805</wp:posOffset>
                </wp:positionV>
                <wp:extent cx="923290" cy="1511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1.9pt;mso-wrap-distance-left:7.1pt;mso-wrap-distance-right:7.1pt;mso-wrap-distance-top:0pt;mso-wrap-distance-bottom:0pt;margin-top:247.15pt;mso-position-vertical-relative:text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808480</wp:posOffset>
                </wp:positionH>
                <wp:positionV relativeFrom="paragraph">
                  <wp:posOffset>3533775</wp:posOffset>
                </wp:positionV>
                <wp:extent cx="1409700" cy="1511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9pt;mso-wrap-distance-left:7.1pt;mso-wrap-distance-right:7.1pt;mso-wrap-distance-top:0pt;mso-wrap-distance-bottom:0pt;margin-top:278.2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800860</wp:posOffset>
                </wp:positionH>
                <wp:positionV relativeFrom="paragraph">
                  <wp:posOffset>3782695</wp:posOffset>
                </wp:positionV>
                <wp:extent cx="1406525" cy="1511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1.9pt;mso-wrap-distance-left:7.1pt;mso-wrap-distance-right:7.1pt;mso-wrap-distance-top:0pt;mso-wrap-distance-bottom:0pt;margin-top:297.8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564255</wp:posOffset>
                </wp:positionH>
                <wp:positionV relativeFrom="paragraph">
                  <wp:posOffset>3534410</wp:posOffset>
                </wp:positionV>
                <wp:extent cx="1648460" cy="1511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.9pt;mso-wrap-distance-left:7.1pt;mso-wrap-distance-right:7.1pt;mso-wrap-distance-top:0pt;mso-wrap-distance-bottom:0pt;margin-top:278.3pt;mso-position-vertical-relative:text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572510</wp:posOffset>
                </wp:positionH>
                <wp:positionV relativeFrom="paragraph">
                  <wp:posOffset>3786505</wp:posOffset>
                </wp:positionV>
                <wp:extent cx="704850" cy="1511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9pt;mso-wrap-distance-left:7.1pt;mso-wrap-distance-right:7.1pt;mso-wrap-distance-top:0pt;mso-wrap-distance-bottom:0pt;margin-top:298.15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530090</wp:posOffset>
                </wp:positionH>
                <wp:positionV relativeFrom="paragraph">
                  <wp:posOffset>3786505</wp:posOffset>
                </wp:positionV>
                <wp:extent cx="638175" cy="1511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9pt;mso-wrap-distance-left:7.1pt;mso-wrap-distance-right:7.1pt;mso-wrap-distance-top:0pt;mso-wrap-distance-bottom:0pt;margin-top:298.15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5224780</wp:posOffset>
                </wp:positionH>
                <wp:positionV relativeFrom="paragraph">
                  <wp:posOffset>3834130</wp:posOffset>
                </wp:positionV>
                <wp:extent cx="147320" cy="13652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4_1945584324"/>
                            <w:bookmarkStart w:id="33" w:name="__Fieldmark__24_1945584324"/>
                            <w:bookmarkEnd w:id="3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01.9pt;mso-position-vertical-relative:text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24_1945584324"/>
                      <w:bookmarkStart w:id="35" w:name="__Fieldmark__24_1945584324"/>
                      <w:bookmarkEnd w:id="3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6121400</wp:posOffset>
                </wp:positionH>
                <wp:positionV relativeFrom="paragraph">
                  <wp:posOffset>3834130</wp:posOffset>
                </wp:positionV>
                <wp:extent cx="147320" cy="1365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5_1945584324"/>
                            <w:bookmarkStart w:id="37" w:name="__Fieldmark__25_1945584324"/>
                            <w:bookmarkEnd w:id="3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01.9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25_1945584324"/>
                      <w:bookmarkStart w:id="39" w:name="__Fieldmark__25_1945584324"/>
                      <w:bookmarkEnd w:id="3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594350</wp:posOffset>
                </wp:positionH>
                <wp:positionV relativeFrom="paragraph">
                  <wp:posOffset>3533775</wp:posOffset>
                </wp:positionV>
                <wp:extent cx="1523365" cy="15113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1.9pt;mso-wrap-distance-left:7.1pt;mso-wrap-distance-right:7.1pt;mso-wrap-distance-top:0pt;mso-wrap-distance-bottom:0pt;margin-top:278.25pt;mso-position-vertical-relative:text;margin-left:4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1808480</wp:posOffset>
                </wp:positionH>
                <wp:positionV relativeFrom="paragraph">
                  <wp:posOffset>4360545</wp:posOffset>
                </wp:positionV>
                <wp:extent cx="2423160" cy="1511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.9pt;mso-wrap-distance-left:7.1pt;mso-wrap-distance-right:7.1pt;mso-wrap-distance-top:0pt;mso-wrap-distance-bottom:0pt;margin-top:343.3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694555</wp:posOffset>
                </wp:positionH>
                <wp:positionV relativeFrom="paragraph">
                  <wp:posOffset>4360545</wp:posOffset>
                </wp:positionV>
                <wp:extent cx="2419350" cy="15113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.9pt;mso-wrap-distance-left:7.1pt;mso-wrap-distance-right:7.1pt;mso-wrap-distance-top:0pt;mso-wrap-distance-bottom:0pt;margin-top:343.3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809115</wp:posOffset>
                </wp:positionH>
                <wp:positionV relativeFrom="paragraph">
                  <wp:posOffset>4609465</wp:posOffset>
                </wp:positionV>
                <wp:extent cx="3366770" cy="1511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1.9pt;mso-wrap-distance-left:7.1pt;mso-wrap-distance-right:7.1pt;mso-wrap-distance-top:0pt;mso-wrap-distance-bottom:0pt;margin-top:362.9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805305</wp:posOffset>
                </wp:positionH>
                <wp:positionV relativeFrom="paragraph">
                  <wp:posOffset>4861560</wp:posOffset>
                </wp:positionV>
                <wp:extent cx="3369945" cy="1511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1.9pt;mso-wrap-distance-left:7.1pt;mso-wrap-distance-right:7.1pt;mso-wrap-distance-top:0pt;mso-wrap-distance-bottom:0pt;margin-top:382.8pt;mso-position-vertical-relative:text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761990</wp:posOffset>
                </wp:positionH>
                <wp:positionV relativeFrom="paragraph">
                  <wp:posOffset>4657090</wp:posOffset>
                </wp:positionV>
                <wp:extent cx="147320" cy="1365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31_1945584324"/>
                            <w:bookmarkStart w:id="41" w:name="__Fieldmark__31_1945584324"/>
                            <w:bookmarkEnd w:id="4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66.7pt;mso-position-vertical-relative:text;margin-left:4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31_1945584324"/>
                      <w:bookmarkStart w:id="43" w:name="__Fieldmark__31_1945584324"/>
                      <w:bookmarkEnd w:id="4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6121400</wp:posOffset>
                </wp:positionH>
                <wp:positionV relativeFrom="paragraph">
                  <wp:posOffset>4657090</wp:posOffset>
                </wp:positionV>
                <wp:extent cx="147320" cy="13652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2_1945584324"/>
                            <w:bookmarkStart w:id="45" w:name="__Fieldmark__32_1945584324"/>
                            <w:bookmarkEnd w:id="4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66.7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32_1945584324"/>
                      <w:bookmarkStart w:id="47" w:name="__Fieldmark__32_1945584324"/>
                      <w:bookmarkEnd w:id="4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601335</wp:posOffset>
                </wp:positionH>
                <wp:positionV relativeFrom="paragraph">
                  <wp:posOffset>4865370</wp:posOffset>
                </wp:positionV>
                <wp:extent cx="1530350" cy="15113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9pt;mso-wrap-distance-left:7.1pt;mso-wrap-distance-right:7.1pt;mso-wrap-distance-top:0pt;mso-wrap-distance-bottom:0pt;margin-top:383.1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797685</wp:posOffset>
                </wp:positionH>
                <wp:positionV relativeFrom="paragraph">
                  <wp:posOffset>5216525</wp:posOffset>
                </wp:positionV>
                <wp:extent cx="2430780" cy="1511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.9pt;mso-wrap-distance-left:7.1pt;mso-wrap-distance-right:7.1pt;mso-wrap-distance-top:0pt;mso-wrap-distance-bottom:0pt;margin-top:410.75pt;mso-position-vertical-relative:text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705350</wp:posOffset>
                </wp:positionH>
                <wp:positionV relativeFrom="paragraph">
                  <wp:posOffset>5212715</wp:posOffset>
                </wp:positionV>
                <wp:extent cx="2412365" cy="15113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1.9pt;mso-wrap-distance-left:7.1pt;mso-wrap-distance-right:7.1pt;mso-wrap-distance-top:0pt;mso-wrap-distance-bottom:0pt;margin-top:410.4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1798320</wp:posOffset>
                </wp:positionH>
                <wp:positionV relativeFrom="paragraph">
                  <wp:posOffset>5464810</wp:posOffset>
                </wp:positionV>
                <wp:extent cx="3377565" cy="1511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1.9pt;mso-wrap-distance-left:7.1pt;mso-wrap-distance-right:7.1pt;mso-wrap-distance-top:0pt;mso-wrap-distance-bottom:0pt;margin-top:430.3pt;mso-position-vertical-relative:text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800860</wp:posOffset>
                </wp:positionH>
                <wp:positionV relativeFrom="paragraph">
                  <wp:posOffset>5717540</wp:posOffset>
                </wp:positionV>
                <wp:extent cx="3373755" cy="15113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1.9pt;mso-wrap-distance-left:7.1pt;mso-wrap-distance-right:7.1pt;mso-wrap-distance-top:0pt;mso-wrap-distance-bottom:0pt;margin-top:450.2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5762625</wp:posOffset>
                </wp:positionH>
                <wp:positionV relativeFrom="paragraph">
                  <wp:posOffset>5512435</wp:posOffset>
                </wp:positionV>
                <wp:extent cx="147320" cy="13652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8_1945584324"/>
                            <w:bookmarkStart w:id="49" w:name="__Fieldmark__38_1945584324"/>
                            <w:bookmarkEnd w:id="4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4.0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38_1945584324"/>
                      <w:bookmarkStart w:id="51" w:name="__Fieldmark__38_1945584324"/>
                      <w:bookmarkEnd w:id="5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6124575</wp:posOffset>
                </wp:positionH>
                <wp:positionV relativeFrom="paragraph">
                  <wp:posOffset>5512435</wp:posOffset>
                </wp:positionV>
                <wp:extent cx="147320" cy="13652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9_1945584324"/>
                            <w:bookmarkStart w:id="53" w:name="__Fieldmark__39_1945584324"/>
                            <w:bookmarkEnd w:id="5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4.05pt;mso-position-vertical-relative:text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39_1945584324"/>
                      <w:bookmarkStart w:id="55" w:name="__Fieldmark__39_1945584324"/>
                      <w:bookmarkEnd w:id="5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5598160</wp:posOffset>
                </wp:positionH>
                <wp:positionV relativeFrom="paragraph">
                  <wp:posOffset>5721350</wp:posOffset>
                </wp:positionV>
                <wp:extent cx="1530350" cy="15113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9pt;mso-wrap-distance-left:7.1pt;mso-wrap-distance-right:7.1pt;mso-wrap-distance-top:0pt;mso-wrap-distance-bottom:0pt;margin-top:450.5pt;mso-position-vertical-relative:text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2139950</wp:posOffset>
                </wp:positionH>
                <wp:positionV relativeFrom="paragraph">
                  <wp:posOffset>6168390</wp:posOffset>
                </wp:positionV>
                <wp:extent cx="4971415" cy="15113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1.9pt;mso-wrap-distance-left:7.1pt;mso-wrap-distance-right:7.1pt;mso-wrap-distance-top:0pt;mso-wrap-distance-bottom:0pt;margin-top:485.7pt;mso-position-vertical-relative:text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2830830</wp:posOffset>
                </wp:positionH>
                <wp:positionV relativeFrom="paragraph">
                  <wp:posOffset>6420485</wp:posOffset>
                </wp:positionV>
                <wp:extent cx="3380740" cy="15113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.9pt;mso-wrap-distance-left:7.1pt;mso-wrap-distance-right:7.1pt;mso-wrap-distance-top:0pt;mso-wrap-distance-bottom:0pt;margin-top:505.55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2830830</wp:posOffset>
                </wp:positionH>
                <wp:positionV relativeFrom="paragraph">
                  <wp:posOffset>6672580</wp:posOffset>
                </wp:positionV>
                <wp:extent cx="871220" cy="15113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1.9pt;mso-wrap-distance-left:7.1pt;mso-wrap-distance-right:7.1pt;mso-wrap-distance-top:0pt;mso-wrap-distance-bottom:0pt;margin-top:525.4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4186555</wp:posOffset>
                </wp:positionH>
                <wp:positionV relativeFrom="paragraph">
                  <wp:posOffset>6675755</wp:posOffset>
                </wp:positionV>
                <wp:extent cx="986155" cy="15113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.9pt;mso-wrap-distance-left:7.1pt;mso-wrap-distance-right:7.1pt;mso-wrap-distance-top:0pt;mso-wrap-distance-bottom:0pt;margin-top:525.65pt;mso-position-vertical-relative:text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6592570</wp:posOffset>
                </wp:positionH>
                <wp:positionV relativeFrom="paragraph">
                  <wp:posOffset>6675755</wp:posOffset>
                </wp:positionV>
                <wp:extent cx="248285" cy="1511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9pt;mso-wrap-distance-left:7.1pt;mso-wrap-distance-right:7.1pt;mso-wrap-distance-top:0pt;mso-wrap-distance-bottom:0pt;margin-top:525.65pt;mso-position-vertical-relative:text;margin-left:5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797050</wp:posOffset>
                </wp:positionH>
                <wp:positionV relativeFrom="paragraph">
                  <wp:posOffset>7240905</wp:posOffset>
                </wp:positionV>
                <wp:extent cx="2423160" cy="15113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.9pt;mso-wrap-distance-left:7.1pt;mso-wrap-distance-right:7.1pt;mso-wrap-distance-top:0pt;mso-wrap-distance-bottom:0pt;margin-top:570.15pt;mso-position-vertical-relative:text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4699000</wp:posOffset>
                </wp:positionH>
                <wp:positionV relativeFrom="paragraph">
                  <wp:posOffset>7240905</wp:posOffset>
                </wp:positionV>
                <wp:extent cx="2423160" cy="15113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.9pt;mso-wrap-distance-left:7.1pt;mso-wrap-distance-right:7.1pt;mso-wrap-distance-top:0pt;mso-wrap-distance-bottom:0pt;margin-top:570.15pt;mso-position-vertical-relative:text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5739765</wp:posOffset>
                </wp:positionH>
                <wp:positionV relativeFrom="paragraph">
                  <wp:posOffset>7493000</wp:posOffset>
                </wp:positionV>
                <wp:extent cx="1371600" cy="15113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9pt;mso-wrap-distance-left:7.1pt;mso-wrap-distance-right:7.1pt;mso-wrap-distance-top:0pt;mso-wrap-distance-bottom:0pt;margin-top:590pt;mso-position-vertical-relative:text;margin-left:4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1797050</wp:posOffset>
                </wp:positionH>
                <wp:positionV relativeFrom="paragraph">
                  <wp:posOffset>7493000</wp:posOffset>
                </wp:positionV>
                <wp:extent cx="3376930" cy="15113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1.9pt;mso-wrap-distance-left:7.1pt;mso-wrap-distance-right:7.1pt;mso-wrap-distance-top:0pt;mso-wrap-distance-bottom:0pt;margin-top:590pt;mso-position-vertical-relative:text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1358900</wp:posOffset>
                </wp:positionH>
                <wp:positionV relativeFrom="paragraph">
                  <wp:posOffset>7740015</wp:posOffset>
                </wp:positionV>
                <wp:extent cx="399415" cy="15113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9pt;mso-wrap-distance-left:7.1pt;mso-wrap-distance-right:7.1pt;mso-wrap-distance-top:0pt;mso-wrap-distance-bottom:0pt;margin-top:609.45pt;mso-position-vertical-relative:text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4321175</wp:posOffset>
                </wp:positionH>
                <wp:positionV relativeFrom="paragraph">
                  <wp:posOffset>7743825</wp:posOffset>
                </wp:positionV>
                <wp:extent cx="400050" cy="15113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7.1pt;mso-wrap-distance-right:7.1pt;mso-wrap-distance-top:0pt;mso-wrap-distance-bottom:0pt;margin-top:609.75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1362710</wp:posOffset>
                </wp:positionH>
                <wp:positionV relativeFrom="paragraph">
                  <wp:posOffset>8234045</wp:posOffset>
                </wp:positionV>
                <wp:extent cx="5764530" cy="15113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1.9pt;mso-wrap-distance-left:7.1pt;mso-wrap-distance-right:7.1pt;mso-wrap-distance-top:0pt;mso-wrap-distance-bottom:0pt;margin-top:648.3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3695700</wp:posOffset>
                </wp:positionH>
                <wp:positionV relativeFrom="paragraph">
                  <wp:posOffset>8441690</wp:posOffset>
                </wp:positionV>
                <wp:extent cx="147320" cy="13652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53_1945584324"/>
                            <w:bookmarkStart w:id="57" w:name="__Fieldmark__53_1945584324"/>
                            <w:bookmarkEnd w:id="5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664.7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53_1945584324"/>
                      <w:bookmarkStart w:id="59" w:name="__Fieldmark__53_1945584324"/>
                      <w:bookmarkEnd w:id="5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4271010</wp:posOffset>
                </wp:positionH>
                <wp:positionV relativeFrom="paragraph">
                  <wp:posOffset>8441690</wp:posOffset>
                </wp:positionV>
                <wp:extent cx="147320" cy="13652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54_1945584324"/>
                            <w:bookmarkStart w:id="61" w:name="__Fieldmark__54_1945584324"/>
                            <w:bookmarkEnd w:id="6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664.7pt;mso-position-vertical-relative:text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2" w:name="__Fieldmark__54_1945584324"/>
                      <w:bookmarkStart w:id="63" w:name="__Fieldmark__54_1945584324"/>
                      <w:bookmarkEnd w:id="6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4271010</wp:posOffset>
                </wp:positionH>
                <wp:positionV relativeFrom="paragraph">
                  <wp:posOffset>8798560</wp:posOffset>
                </wp:positionV>
                <wp:extent cx="1807845" cy="15113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1.9pt;mso-wrap-distance-left:7.1pt;mso-wrap-distance-right:7.1pt;mso-wrap-distance-top:0pt;mso-wrap-distance-bottom:0pt;margin-top:692.8pt;mso-position-vertical-relative:text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6486525</wp:posOffset>
                </wp:positionH>
                <wp:positionV relativeFrom="paragraph">
                  <wp:posOffset>9084310</wp:posOffset>
                </wp:positionV>
                <wp:extent cx="147320" cy="13652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56_1945584324"/>
                            <w:bookmarkStart w:id="65" w:name="__Fieldmark__56_1945584324"/>
                            <w:bookmarkEnd w:id="6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15.3pt;mso-position-vertical-relative:text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6" w:name="__Fieldmark__56_1945584324"/>
                      <w:bookmarkStart w:id="67" w:name="__Fieldmark__56_1945584324"/>
                      <w:bookmarkEnd w:id="6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6844665</wp:posOffset>
                </wp:positionH>
                <wp:positionV relativeFrom="paragraph">
                  <wp:posOffset>9084310</wp:posOffset>
                </wp:positionV>
                <wp:extent cx="147320" cy="13652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57_1945584324"/>
                            <w:bookmarkStart w:id="69" w:name="__Fieldmark__57_1945584324"/>
                            <w:bookmarkEnd w:id="6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15.3pt;mso-position-vertical-relative:text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0" w:name="__Fieldmark__57_1945584324"/>
                      <w:bookmarkStart w:id="71" w:name="__Fieldmark__57_1945584324"/>
                      <w:bookmarkEnd w:id="7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4717415</wp:posOffset>
                </wp:positionH>
                <wp:positionV relativeFrom="paragraph">
                  <wp:posOffset>9444355</wp:posOffset>
                </wp:positionV>
                <wp:extent cx="147320" cy="13652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8_1945584324"/>
                            <w:bookmarkStart w:id="73" w:name="__Fieldmark__58_1945584324"/>
                            <w:bookmarkEnd w:id="7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43.65pt;mso-position-vertical-relative:text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58_1945584324"/>
                      <w:bookmarkStart w:id="75" w:name="__Fieldmark__58_1945584324"/>
                      <w:bookmarkEnd w:id="7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6071235</wp:posOffset>
                </wp:positionH>
                <wp:positionV relativeFrom="paragraph">
                  <wp:posOffset>9444355</wp:posOffset>
                </wp:positionV>
                <wp:extent cx="147320" cy="13652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59_1945584324"/>
                            <w:bookmarkStart w:id="77" w:name="__Fieldmark__59_1945584324"/>
                            <w:bookmarkEnd w:id="7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43.65pt;mso-position-vertical-relative:text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59_1945584324"/>
                      <w:bookmarkStart w:id="79" w:name="__Fieldmark__59_1945584324"/>
                      <w:bookmarkEnd w:id="7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4717415</wp:posOffset>
                </wp:positionH>
                <wp:positionV relativeFrom="paragraph">
                  <wp:posOffset>9574530</wp:posOffset>
                </wp:positionV>
                <wp:extent cx="147320" cy="13652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60_1945584324"/>
                            <w:bookmarkStart w:id="81" w:name="__Fieldmark__60_1945584324"/>
                            <w:bookmarkEnd w:id="8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53.9pt;mso-position-vertical-relative:text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82" w:name="__Fieldmark__60_1945584324"/>
                      <w:bookmarkStart w:id="83" w:name="__Fieldmark__60_1945584324"/>
                      <w:bookmarkEnd w:id="8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6071235</wp:posOffset>
                </wp:positionH>
                <wp:positionV relativeFrom="paragraph">
                  <wp:posOffset>9577705</wp:posOffset>
                </wp:positionV>
                <wp:extent cx="147320" cy="13652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61_1945584324"/>
                            <w:bookmarkStart w:id="85" w:name="__Fieldmark__61_1945584324"/>
                            <w:bookmarkEnd w:id="8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54.15pt;mso-position-vertical-relative:text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86" w:name="__Fieldmark__61_1945584324"/>
                      <w:bookmarkStart w:id="87" w:name="__Fieldmark__61_1945584324"/>
                      <w:bookmarkEnd w:id="8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5401310</wp:posOffset>
                </wp:positionH>
                <wp:positionV relativeFrom="paragraph">
                  <wp:posOffset>9444355</wp:posOffset>
                </wp:positionV>
                <wp:extent cx="147320" cy="13652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62_1945584324"/>
                            <w:bookmarkStart w:id="89" w:name="__Fieldmark__62_1945584324"/>
                            <w:bookmarkEnd w:id="8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43.6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0" w:name="__Fieldmark__62_1945584324"/>
                      <w:bookmarkStart w:id="91" w:name="__Fieldmark__62_1945584324"/>
                      <w:bookmarkEnd w:id="9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6751320</wp:posOffset>
                </wp:positionH>
                <wp:positionV relativeFrom="paragraph">
                  <wp:posOffset>9451975</wp:posOffset>
                </wp:positionV>
                <wp:extent cx="147320" cy="13652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63_1945584324"/>
                            <w:bookmarkStart w:id="93" w:name="__Fieldmark__63_1945584324"/>
                            <w:bookmarkEnd w:id="9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44.25pt;mso-position-vertical-relative:text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4" w:name="__Fieldmark__63_1945584324"/>
                      <w:bookmarkStart w:id="95" w:name="__Fieldmark__63_1945584324"/>
                      <w:bookmarkEnd w:id="9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5401310</wp:posOffset>
                </wp:positionH>
                <wp:positionV relativeFrom="paragraph">
                  <wp:posOffset>9574530</wp:posOffset>
                </wp:positionV>
                <wp:extent cx="147320" cy="13652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64_1945584324"/>
                            <w:bookmarkStart w:id="97" w:name="__Fieldmark__64_1945584324"/>
                            <w:bookmarkEnd w:id="9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53.9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8" w:name="__Fieldmark__64_1945584324"/>
                      <w:bookmarkStart w:id="99" w:name="__Fieldmark__64_1945584324"/>
                      <w:bookmarkEnd w:id="9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6751320</wp:posOffset>
                </wp:positionH>
                <wp:positionV relativeFrom="paragraph">
                  <wp:posOffset>9585325</wp:posOffset>
                </wp:positionV>
                <wp:extent cx="147320" cy="13652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65_1945584324"/>
                            <w:bookmarkStart w:id="101" w:name="__Fieldmark__65_1945584324"/>
                            <w:bookmarkEnd w:id="10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754.75pt;mso-position-vertical-relative:text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2" w:name="__Fieldmark__65_1945584324"/>
                      <w:bookmarkStart w:id="103" w:name="__Fieldmark__65_1945584324"/>
                      <w:bookmarkEnd w:id="10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2112645</wp:posOffset>
                </wp:positionH>
                <wp:positionV relativeFrom="paragraph">
                  <wp:posOffset>9732010</wp:posOffset>
                </wp:positionV>
                <wp:extent cx="5005070" cy="44704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5.2pt;mso-wrap-distance-left:7.1pt;mso-wrap-distance-right:7.1pt;mso-wrap-distance-top:0pt;mso-wrap-distance-bottom:0pt;margin-top:766.3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4307205</wp:posOffset>
                </wp:positionH>
                <wp:positionV relativeFrom="paragraph">
                  <wp:posOffset>706755</wp:posOffset>
                </wp:positionV>
                <wp:extent cx="147320" cy="13652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67_1945584324"/>
                            <w:bookmarkStart w:id="105" w:name="__Fieldmark__67_1945584324"/>
                            <w:bookmarkEnd w:id="10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55.65pt;mso-position-vertical-relative:text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6" w:name="__Fieldmark__67_1945584324"/>
                      <w:bookmarkStart w:id="107" w:name="__Fieldmark__67_1945584324"/>
                      <w:bookmarkEnd w:id="10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4307205</wp:posOffset>
                </wp:positionH>
                <wp:positionV relativeFrom="paragraph">
                  <wp:posOffset>582295</wp:posOffset>
                </wp:positionV>
                <wp:extent cx="147320" cy="10223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68_1945584324"/>
                            <w:bookmarkStart w:id="109" w:name="__Fieldmark__68_1945584324"/>
                            <w:bookmarkEnd w:id="10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05pt;mso-wrap-distance-left:7.1pt;mso-wrap-distance-right:7.1pt;mso-wrap-distance-top:0pt;mso-wrap-distance-bottom:0pt;margin-top:45.85pt;mso-position-vertical-relative:text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0" w:name="__Fieldmark__68_1945584324"/>
                      <w:bookmarkStart w:id="111" w:name="__Fieldmark__68_1945584324"/>
                      <w:bookmarkEnd w:id="11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4307205</wp:posOffset>
                </wp:positionH>
                <wp:positionV relativeFrom="paragraph">
                  <wp:posOffset>834390</wp:posOffset>
                </wp:positionV>
                <wp:extent cx="147320" cy="13652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69_1945584324"/>
                            <w:bookmarkStart w:id="113" w:name="__Fieldmark__69_1945584324"/>
                            <w:bookmarkEnd w:id="11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65.7pt;mso-position-vertical-relative:text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4" w:name="__Fieldmark__69_1945584324"/>
                      <w:bookmarkStart w:id="115" w:name="__Fieldmark__69_1945584324"/>
                      <w:bookmarkEnd w:id="11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6289040</wp:posOffset>
                </wp:positionH>
                <wp:positionV relativeFrom="paragraph">
                  <wp:posOffset>2633980</wp:posOffset>
                </wp:positionV>
                <wp:extent cx="817880" cy="15113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9pt;mso-wrap-distance-left:7.1pt;mso-wrap-distance-right:7.1pt;mso-wrap-distance-top:0pt;mso-wrap-distance-bottom:0pt;margin-top:207.4pt;mso-position-vertical-relative:text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6618605</wp:posOffset>
                </wp:positionH>
                <wp:positionV relativeFrom="paragraph">
                  <wp:posOffset>3786505</wp:posOffset>
                </wp:positionV>
                <wp:extent cx="502920" cy="15113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9pt;mso-wrap-distance-left:7.1pt;mso-wrap-distance-right:7.1pt;mso-wrap-distance-top:0pt;mso-wrap-distance-bottom:0pt;margin-top:298.15pt;mso-position-vertical-relative:text;margin-left:5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6584315</wp:posOffset>
                </wp:positionH>
                <wp:positionV relativeFrom="paragraph">
                  <wp:posOffset>6419850</wp:posOffset>
                </wp:positionV>
                <wp:extent cx="549275" cy="15113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9pt;mso-wrap-distance-left:7.1pt;mso-wrap-distance-right:7.1pt;mso-wrap-distance-top:0pt;mso-wrap-distance-bottom:0pt;margin-top:505.5pt;mso-position-vertical-relative:text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6128385</wp:posOffset>
                </wp:positionH>
                <wp:positionV relativeFrom="paragraph">
                  <wp:posOffset>8848090</wp:posOffset>
                </wp:positionV>
                <wp:extent cx="147320" cy="1022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73_1945584324"/>
                            <w:bookmarkStart w:id="117" w:name="__Fieldmark__73_1945584324"/>
                            <w:bookmarkEnd w:id="11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05pt;mso-wrap-distance-left:7.1pt;mso-wrap-distance-right:7.1pt;mso-wrap-distance-top:0pt;mso-wrap-distance-bottom:0pt;margin-top:696.7pt;mso-position-vertical-relative:text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8" w:name="__Fieldmark__73_1945584324"/>
                      <w:bookmarkStart w:id="119" w:name="__Fieldmark__73_1945584324"/>
                      <w:bookmarkEnd w:id="11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6490335</wp:posOffset>
                </wp:positionH>
                <wp:positionV relativeFrom="paragraph">
                  <wp:posOffset>8851900</wp:posOffset>
                </wp:positionV>
                <wp:extent cx="147320" cy="1022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74_1945584324"/>
                            <w:bookmarkStart w:id="121" w:name="__Fieldmark__74_1945584324"/>
                            <w:bookmarkEnd w:id="12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05pt;mso-wrap-distance-left:7.1pt;mso-wrap-distance-right:7.1pt;mso-wrap-distance-top:0pt;mso-wrap-distance-bottom:0pt;margin-top:697pt;mso-position-vertical-relative:text;margin-left:5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22" w:name="__Fieldmark__74_1945584324"/>
                      <w:bookmarkStart w:id="123" w:name="__Fieldmark__74_1945584324"/>
                      <w:bookmarkEnd w:id="12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6848475</wp:posOffset>
                </wp:positionH>
                <wp:positionV relativeFrom="paragraph">
                  <wp:posOffset>8848090</wp:posOffset>
                </wp:positionV>
                <wp:extent cx="147320" cy="10223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75_1945584324"/>
                            <w:bookmarkStart w:id="125" w:name="__Fieldmark__75_1945584324"/>
                            <w:bookmarkEnd w:id="12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05pt;mso-wrap-distance-left:7.1pt;mso-wrap-distance-right:7.1pt;mso-wrap-distance-top:0pt;mso-wrap-distance-bottom:0pt;margin-top:696.7pt;mso-position-vertical-relative:text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26" w:name="__Fieldmark__75_1945584324"/>
                      <w:bookmarkStart w:id="127" w:name="__Fieldmark__75_1945584324"/>
                      <w:bookmarkEnd w:id="12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7569835" cy="10711180"/>
            <wp:effectExtent l="0" t="0" r="0" b="0"/>
            <wp:wrapNone/>
            <wp:docPr id="7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1812925</wp:posOffset>
                </wp:positionH>
                <wp:positionV relativeFrom="paragraph">
                  <wp:posOffset>297180</wp:posOffset>
                </wp:positionV>
                <wp:extent cx="2434590" cy="15113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.9pt;mso-wrap-distance-left:7.1pt;mso-wrap-distance-right:7.1pt;mso-wrap-distance-top:0pt;mso-wrap-distance-bottom:0pt;margin-top:23.4pt;mso-position-vertical-relative:text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4682490</wp:posOffset>
                </wp:positionH>
                <wp:positionV relativeFrom="paragraph">
                  <wp:posOffset>293370</wp:posOffset>
                </wp:positionV>
                <wp:extent cx="2433955" cy="15113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1.9pt;mso-wrap-distance-left:7.1pt;mso-wrap-distance-right:7.1pt;mso-wrap-distance-top:0pt;mso-wrap-distance-bottom:0pt;margin-top:23.1pt;mso-position-vertical-relative:text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1809115</wp:posOffset>
                </wp:positionH>
                <wp:positionV relativeFrom="paragraph">
                  <wp:posOffset>553085</wp:posOffset>
                </wp:positionV>
                <wp:extent cx="5309235" cy="15113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1.9pt;mso-wrap-distance-left:7.1pt;mso-wrap-distance-right:7.1pt;mso-wrap-distance-top:0pt;mso-wrap-distance-bottom:0pt;margin-top:43.5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2072640</wp:posOffset>
                </wp:positionH>
                <wp:positionV relativeFrom="paragraph">
                  <wp:posOffset>1174750</wp:posOffset>
                </wp:positionV>
                <wp:extent cx="485775" cy="15113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9pt;mso-wrap-distance-left:7.1pt;mso-wrap-distance-right:7.1pt;mso-wrap-distance-top:0pt;mso-wrap-distance-bottom:0pt;margin-top:92.5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2072005</wp:posOffset>
                </wp:positionH>
                <wp:positionV relativeFrom="paragraph">
                  <wp:posOffset>1434465</wp:posOffset>
                </wp:positionV>
                <wp:extent cx="485775" cy="15113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9pt;mso-wrap-distance-left:7.1pt;mso-wrap-distance-right:7.1pt;mso-wrap-distance-top:0pt;mso-wrap-distance-bottom:0pt;margin-top:112.95pt;mso-position-vertical-relative:text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1804670</wp:posOffset>
                </wp:positionH>
                <wp:positionV relativeFrom="paragraph">
                  <wp:posOffset>1682115</wp:posOffset>
                </wp:positionV>
                <wp:extent cx="5318125" cy="15113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.9pt;mso-wrap-distance-left:7.1pt;mso-wrap-distance-right:7.1pt;mso-wrap-distance-top:0pt;mso-wrap-distance-bottom:0pt;margin-top:132.45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2832735</wp:posOffset>
                </wp:positionH>
                <wp:positionV relativeFrom="paragraph">
                  <wp:posOffset>1222375</wp:posOffset>
                </wp:positionV>
                <wp:extent cx="147320" cy="13652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82_1945584324"/>
                            <w:bookmarkStart w:id="129" w:name="__Fieldmark__82_1945584324"/>
                            <w:bookmarkEnd w:id="12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96.25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30" w:name="__Fieldmark__82_1945584324"/>
                      <w:bookmarkStart w:id="131" w:name="__Fieldmark__82_1945584324"/>
                      <w:bookmarkEnd w:id="13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3260090</wp:posOffset>
                </wp:positionH>
                <wp:positionV relativeFrom="paragraph">
                  <wp:posOffset>1218565</wp:posOffset>
                </wp:positionV>
                <wp:extent cx="147320" cy="13652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83_1945584324"/>
                            <w:bookmarkStart w:id="133" w:name="__Fieldmark__83_1945584324"/>
                            <w:bookmarkEnd w:id="13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95.95pt;mso-position-vertical-relative:text;margin-left:2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34" w:name="__Fieldmark__83_1945584324"/>
                      <w:bookmarkStart w:id="135" w:name="__Fieldmark__83_1945584324"/>
                      <w:bookmarkEnd w:id="13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3696335</wp:posOffset>
                </wp:positionH>
                <wp:positionV relativeFrom="paragraph">
                  <wp:posOffset>1222375</wp:posOffset>
                </wp:positionV>
                <wp:extent cx="147320" cy="14732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84_1945584324"/>
                            <w:bookmarkStart w:id="137" w:name="__Fieldmark__84_1945584324"/>
                            <w:bookmarkEnd w:id="13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pt;mso-wrap-distance-left:7.1pt;mso-wrap-distance-right:7.1pt;mso-wrap-distance-top:0pt;mso-wrap-distance-bottom:0pt;margin-top:96.2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38" w:name="__Fieldmark__84_1945584324"/>
                      <w:bookmarkStart w:id="139" w:name="__Fieldmark__84_1945584324"/>
                      <w:bookmarkEnd w:id="13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2829560</wp:posOffset>
                </wp:positionH>
                <wp:positionV relativeFrom="paragraph">
                  <wp:posOffset>1474470</wp:posOffset>
                </wp:positionV>
                <wp:extent cx="147320" cy="13652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0" w:name="__Fieldmark__85_1945584324"/>
                            <w:bookmarkStart w:id="141" w:name="__Fieldmark__85_1945584324"/>
                            <w:bookmarkEnd w:id="14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6.1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42" w:name="__Fieldmark__85_1945584324"/>
                      <w:bookmarkStart w:id="143" w:name="__Fieldmark__85_1945584324"/>
                      <w:bookmarkEnd w:id="14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3260725</wp:posOffset>
                </wp:positionH>
                <wp:positionV relativeFrom="paragraph">
                  <wp:posOffset>1478280</wp:posOffset>
                </wp:positionV>
                <wp:extent cx="147320" cy="13652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4" w:name="__Fieldmark__86_1945584324"/>
                            <w:bookmarkStart w:id="145" w:name="__Fieldmark__86_1945584324"/>
                            <w:bookmarkEnd w:id="14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6.4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46" w:name="__Fieldmark__86_1945584324"/>
                      <w:bookmarkStart w:id="147" w:name="__Fieldmark__86_1945584324"/>
                      <w:bookmarkEnd w:id="14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page">
                  <wp:posOffset>3695700</wp:posOffset>
                </wp:positionH>
                <wp:positionV relativeFrom="paragraph">
                  <wp:posOffset>1474470</wp:posOffset>
                </wp:positionV>
                <wp:extent cx="147320" cy="13652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8" w:name="__Fieldmark__87_1945584324"/>
                            <w:bookmarkStart w:id="149" w:name="__Fieldmark__87_1945584324"/>
                            <w:bookmarkEnd w:id="14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6.1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50" w:name="__Fieldmark__87_1945584324"/>
                      <w:bookmarkStart w:id="151" w:name="__Fieldmark__87_1945584324"/>
                      <w:bookmarkEnd w:id="15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5038090</wp:posOffset>
                </wp:positionH>
                <wp:positionV relativeFrom="paragraph">
                  <wp:posOffset>1182370</wp:posOffset>
                </wp:positionV>
                <wp:extent cx="485775" cy="15113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9pt;mso-wrap-distance-left:7.1pt;mso-wrap-distance-right:7.1pt;mso-wrap-distance-top:0pt;mso-wrap-distance-bottom:0pt;margin-top:93.1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page">
                  <wp:posOffset>5041265</wp:posOffset>
                </wp:positionH>
                <wp:positionV relativeFrom="paragraph">
                  <wp:posOffset>1426210</wp:posOffset>
                </wp:positionV>
                <wp:extent cx="485775" cy="15113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9pt;mso-wrap-distance-left:7.1pt;mso-wrap-distance-right:7.1pt;mso-wrap-distance-top:0pt;mso-wrap-distance-bottom:0pt;margin-top:112.3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5791835</wp:posOffset>
                </wp:positionH>
                <wp:positionV relativeFrom="paragraph">
                  <wp:posOffset>1226185</wp:posOffset>
                </wp:positionV>
                <wp:extent cx="147320" cy="1022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2" w:name="__Fieldmark__90_1945584324"/>
                            <w:bookmarkStart w:id="153" w:name="__Fieldmark__90_1945584324"/>
                            <w:bookmarkEnd w:id="15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05pt;mso-wrap-distance-left:7.1pt;mso-wrap-distance-right:7.1pt;mso-wrap-distance-top:0pt;mso-wrap-distance-bottom:0pt;margin-top:96.5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54" w:name="__Fieldmark__90_1945584324"/>
                      <w:bookmarkStart w:id="155" w:name="__Fieldmark__90_1945584324"/>
                      <w:bookmarkEnd w:id="15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3">
                <wp:simplePos x="0" y="0"/>
                <wp:positionH relativeFrom="page">
                  <wp:posOffset>6223000</wp:posOffset>
                </wp:positionH>
                <wp:positionV relativeFrom="paragraph">
                  <wp:posOffset>1226185</wp:posOffset>
                </wp:positionV>
                <wp:extent cx="147320" cy="13652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6" w:name="__Fieldmark__91_1945584324"/>
                            <w:bookmarkStart w:id="157" w:name="__Fieldmark__91_1945584324"/>
                            <w:bookmarkEnd w:id="15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96.55pt;mso-position-vertical-relative:text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58" w:name="__Fieldmark__91_1945584324"/>
                      <w:bookmarkStart w:id="159" w:name="__Fieldmark__91_1945584324"/>
                      <w:bookmarkEnd w:id="15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6658610</wp:posOffset>
                </wp:positionH>
                <wp:positionV relativeFrom="paragraph">
                  <wp:posOffset>1226185</wp:posOffset>
                </wp:positionV>
                <wp:extent cx="147320" cy="13652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0" w:name="__Fieldmark__92_1945584324"/>
                            <w:bookmarkStart w:id="161" w:name="__Fieldmark__92_1945584324"/>
                            <w:bookmarkEnd w:id="16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96.55pt;mso-position-vertical-relative:text;margin-left:5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62" w:name="__Fieldmark__92_1945584324"/>
                      <w:bookmarkStart w:id="163" w:name="__Fieldmark__92_1945584324"/>
                      <w:bookmarkEnd w:id="16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5">
                <wp:simplePos x="0" y="0"/>
                <wp:positionH relativeFrom="page">
                  <wp:posOffset>5795645</wp:posOffset>
                </wp:positionH>
                <wp:positionV relativeFrom="paragraph">
                  <wp:posOffset>1478280</wp:posOffset>
                </wp:positionV>
                <wp:extent cx="147320" cy="13652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4" w:name="__Fieldmark__93_1945584324"/>
                            <w:bookmarkStart w:id="165" w:name="__Fieldmark__93_1945584324"/>
                            <w:bookmarkEnd w:id="16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6.4pt;mso-position-vertical-relative:text;margin-left:4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66" w:name="__Fieldmark__93_1945584324"/>
                      <w:bookmarkStart w:id="167" w:name="__Fieldmark__93_1945584324"/>
                      <w:bookmarkEnd w:id="16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ragraph">
                  <wp:posOffset>1471295</wp:posOffset>
                </wp:positionV>
                <wp:extent cx="147320" cy="13652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8" w:name="__Fieldmark__94_1945584324"/>
                            <w:bookmarkStart w:id="169" w:name="__Fieldmark__94_1945584324"/>
                            <w:bookmarkEnd w:id="16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5.85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70" w:name="__Fieldmark__94_1945584324"/>
                      <w:bookmarkStart w:id="171" w:name="__Fieldmark__94_1945584324"/>
                      <w:bookmarkEnd w:id="17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7">
                <wp:simplePos x="0" y="0"/>
                <wp:positionH relativeFrom="page">
                  <wp:posOffset>6655435</wp:posOffset>
                </wp:positionH>
                <wp:positionV relativeFrom="paragraph">
                  <wp:posOffset>1474470</wp:posOffset>
                </wp:positionV>
                <wp:extent cx="147320" cy="13652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2" w:name="__Fieldmark__95_1945584324"/>
                            <w:bookmarkStart w:id="173" w:name="__Fieldmark__95_1945584324"/>
                            <w:bookmarkEnd w:id="17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16.1pt;mso-position-vertical-relative:text;margin-left:5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74" w:name="__Fieldmark__95_1945584324"/>
                      <w:bookmarkStart w:id="175" w:name="__Fieldmark__95_1945584324"/>
                      <w:bookmarkEnd w:id="17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2010410</wp:posOffset>
                </wp:positionH>
                <wp:positionV relativeFrom="paragraph">
                  <wp:posOffset>1870075</wp:posOffset>
                </wp:positionV>
                <wp:extent cx="147320" cy="13652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96_1945584324"/>
                            <w:bookmarkStart w:id="177" w:name="__Fieldmark__96_1945584324"/>
                            <w:bookmarkEnd w:id="17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47.2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78" w:name="__Fieldmark__96_1945584324"/>
                      <w:bookmarkStart w:id="179" w:name="__Fieldmark__96_1945584324"/>
                      <w:bookmarkEnd w:id="17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2496185</wp:posOffset>
                </wp:positionH>
                <wp:positionV relativeFrom="paragraph">
                  <wp:posOffset>1870075</wp:posOffset>
                </wp:positionV>
                <wp:extent cx="147320" cy="13652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97_1945584324"/>
                            <w:bookmarkStart w:id="181" w:name="__Fieldmark__97_1945584324"/>
                            <w:bookmarkEnd w:id="18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47.25pt;mso-position-vertical-relative:text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82" w:name="__Fieldmark__97_1945584324"/>
                      <w:bookmarkStart w:id="183" w:name="__Fieldmark__97_1945584324"/>
                      <w:bookmarkEnd w:id="18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0">
                <wp:simplePos x="0" y="0"/>
                <wp:positionH relativeFrom="page">
                  <wp:posOffset>2118995</wp:posOffset>
                </wp:positionH>
                <wp:positionV relativeFrom="paragraph">
                  <wp:posOffset>2421890</wp:posOffset>
                </wp:positionV>
                <wp:extent cx="2153285" cy="15113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.9pt;mso-wrap-distance-left:7.1pt;mso-wrap-distance-right:7.1pt;mso-wrap-distance-top:0pt;mso-wrap-distance-bottom:0pt;margin-top:190.7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1">
                <wp:simplePos x="0" y="0"/>
                <wp:positionH relativeFrom="page">
                  <wp:posOffset>5195570</wp:posOffset>
                </wp:positionH>
                <wp:positionV relativeFrom="paragraph">
                  <wp:posOffset>2425700</wp:posOffset>
                </wp:positionV>
                <wp:extent cx="1890395" cy="15113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.9pt;mso-wrap-distance-left:7.1pt;mso-wrap-distance-right:7.1pt;mso-wrap-distance-top:0pt;mso-wrap-distance-bottom:0pt;margin-top:191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2123440</wp:posOffset>
                </wp:positionH>
                <wp:positionV relativeFrom="paragraph">
                  <wp:posOffset>3153410</wp:posOffset>
                </wp:positionV>
                <wp:extent cx="4986020" cy="15113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1.9pt;mso-wrap-distance-left:7.1pt;mso-wrap-distance-right:7.1pt;mso-wrap-distance-top:0pt;mso-wrap-distance-bottom:0pt;margin-top:248.3pt;mso-position-vertical-relative:text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3">
                <wp:simplePos x="0" y="0"/>
                <wp:positionH relativeFrom="page">
                  <wp:posOffset>2975610</wp:posOffset>
                </wp:positionH>
                <wp:positionV relativeFrom="paragraph">
                  <wp:posOffset>3625215</wp:posOffset>
                </wp:positionV>
                <wp:extent cx="880110" cy="15113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9pt;mso-wrap-distance-left:7.1pt;mso-wrap-distance-right:7.1pt;mso-wrap-distance-top:0pt;mso-wrap-distance-bottom:0pt;margin-top:285.45pt;mso-position-vertical-relative:text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4080510</wp:posOffset>
                </wp:positionH>
                <wp:positionV relativeFrom="paragraph">
                  <wp:posOffset>3629025</wp:posOffset>
                </wp:positionV>
                <wp:extent cx="880110" cy="15113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9pt;mso-wrap-distance-left:7.1pt;mso-wrap-distance-right:7.1pt;mso-wrap-distance-top:0pt;mso-wrap-distance-bottom:0pt;margin-top:285.75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5">
                <wp:simplePos x="0" y="0"/>
                <wp:positionH relativeFrom="page">
                  <wp:posOffset>5147945</wp:posOffset>
                </wp:positionH>
                <wp:positionV relativeFrom="paragraph">
                  <wp:posOffset>3625215</wp:posOffset>
                </wp:positionV>
                <wp:extent cx="880110" cy="15113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9pt;mso-wrap-distance-left:7.1pt;mso-wrap-distance-right:7.1pt;mso-wrap-distance-top:0pt;mso-wrap-distance-bottom:0pt;margin-top:285.45pt;mso-position-vertical-relative:text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">
                <wp:simplePos x="0" y="0"/>
                <wp:positionH relativeFrom="page">
                  <wp:posOffset>6231255</wp:posOffset>
                </wp:positionH>
                <wp:positionV relativeFrom="paragraph">
                  <wp:posOffset>3622040</wp:posOffset>
                </wp:positionV>
                <wp:extent cx="880110" cy="15113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9pt;mso-wrap-distance-left:7.1pt;mso-wrap-distance-right:7.1pt;mso-wrap-distance-top:0pt;mso-wrap-distance-bottom:0pt;margin-top:285.2pt;mso-position-vertical-relative:text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7">
                <wp:simplePos x="0" y="0"/>
                <wp:positionH relativeFrom="page">
                  <wp:posOffset>1358900</wp:posOffset>
                </wp:positionH>
                <wp:positionV relativeFrom="paragraph">
                  <wp:posOffset>4221480</wp:posOffset>
                </wp:positionV>
                <wp:extent cx="5775960" cy="15113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1.9pt;mso-wrap-distance-left:7.1pt;mso-wrap-distance-right:7.1pt;mso-wrap-distance-top:0pt;mso-wrap-distance-bottom:0pt;margin-top:332.4pt;mso-position-vertical-relative:text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8">
                <wp:simplePos x="0" y="0"/>
                <wp:positionH relativeFrom="page">
                  <wp:posOffset>2829560</wp:posOffset>
                </wp:positionH>
                <wp:positionV relativeFrom="paragraph">
                  <wp:posOffset>4415155</wp:posOffset>
                </wp:positionV>
                <wp:extent cx="147320" cy="13652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106_1945584324"/>
                            <w:bookmarkStart w:id="185" w:name="__Fieldmark__106_1945584324"/>
                            <w:bookmarkEnd w:id="18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47.65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86" w:name="__Fieldmark__106_1945584324"/>
                      <w:bookmarkStart w:id="187" w:name="__Fieldmark__106_1945584324"/>
                      <w:bookmarkEnd w:id="18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9">
                <wp:simplePos x="0" y="0"/>
                <wp:positionH relativeFrom="page">
                  <wp:posOffset>3644265</wp:posOffset>
                </wp:positionH>
                <wp:positionV relativeFrom="paragraph">
                  <wp:posOffset>4418965</wp:posOffset>
                </wp:positionV>
                <wp:extent cx="147320" cy="13652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107_1945584324"/>
                            <w:bookmarkStart w:id="189" w:name="__Fieldmark__107_1945584324"/>
                            <w:bookmarkEnd w:id="18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47.9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90" w:name="__Fieldmark__107_1945584324"/>
                      <w:bookmarkStart w:id="191" w:name="__Fieldmark__107_1945584324"/>
                      <w:bookmarkEnd w:id="19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ragraph">
                  <wp:posOffset>4415155</wp:posOffset>
                </wp:positionV>
                <wp:extent cx="147320" cy="13652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108_1945584324"/>
                            <w:bookmarkStart w:id="193" w:name="__Fieldmark__108_1945584324"/>
                            <w:bookmarkEnd w:id="19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47.6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94" w:name="__Fieldmark__108_1945584324"/>
                      <w:bookmarkStart w:id="195" w:name="__Fieldmark__108_1945584324"/>
                      <w:bookmarkEnd w:id="19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1">
                <wp:simplePos x="0" y="0"/>
                <wp:positionH relativeFrom="page">
                  <wp:posOffset>6604000</wp:posOffset>
                </wp:positionH>
                <wp:positionV relativeFrom="paragraph">
                  <wp:posOffset>4418965</wp:posOffset>
                </wp:positionV>
                <wp:extent cx="147320" cy="13652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109_1945584324"/>
                            <w:bookmarkStart w:id="197" w:name="__Fieldmark__109_1945584324"/>
                            <w:bookmarkEnd w:id="19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47.95pt;mso-position-vertical-relative:text;margin-left:5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98" w:name="__Fieldmark__109_1945584324"/>
                      <w:bookmarkStart w:id="199" w:name="__Fieldmark__109_1945584324"/>
                      <w:bookmarkEnd w:id="19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2">
                <wp:simplePos x="0" y="0"/>
                <wp:positionH relativeFrom="page">
                  <wp:posOffset>3940810</wp:posOffset>
                </wp:positionH>
                <wp:positionV relativeFrom="paragraph">
                  <wp:posOffset>5472430</wp:posOffset>
                </wp:positionV>
                <wp:extent cx="413385" cy="15113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9pt;mso-wrap-distance-left:7.1pt;mso-wrap-distance-right:7.1pt;mso-wrap-distance-top:0pt;mso-wrap-distance-bottom:0pt;margin-top:430.9pt;mso-position-vertical-relative:text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3">
                <wp:simplePos x="0" y="0"/>
                <wp:positionH relativeFrom="page">
                  <wp:posOffset>3930015</wp:posOffset>
                </wp:positionH>
                <wp:positionV relativeFrom="paragraph">
                  <wp:posOffset>5819775</wp:posOffset>
                </wp:positionV>
                <wp:extent cx="422910" cy="15113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9pt;mso-wrap-distance-left:7.1pt;mso-wrap-distance-right:7.1pt;mso-wrap-distance-top:0pt;mso-wrap-distance-bottom:0pt;margin-top:458.25pt;mso-position-vertical-relative:text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5356225</wp:posOffset>
                </wp:positionH>
                <wp:positionV relativeFrom="paragraph">
                  <wp:posOffset>5476240</wp:posOffset>
                </wp:positionV>
                <wp:extent cx="422910" cy="15113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9pt;mso-wrap-distance-left:7.1pt;mso-wrap-distance-right:7.1pt;mso-wrap-distance-top:0pt;mso-wrap-distance-bottom:0pt;margin-top:431.2pt;mso-position-vertical-relative:text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5">
                <wp:simplePos x="0" y="0"/>
                <wp:positionH relativeFrom="page">
                  <wp:posOffset>5363845</wp:posOffset>
                </wp:positionH>
                <wp:positionV relativeFrom="paragraph">
                  <wp:posOffset>5823585</wp:posOffset>
                </wp:positionV>
                <wp:extent cx="422910" cy="15113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9pt;mso-wrap-distance-left:7.1pt;mso-wrap-distance-right:7.1pt;mso-wrap-distance-top:0pt;mso-wrap-distance-bottom:0pt;margin-top:458.55pt;mso-position-vertical-relative:text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3134995</wp:posOffset>
                </wp:positionH>
                <wp:positionV relativeFrom="paragraph">
                  <wp:posOffset>5720080</wp:posOffset>
                </wp:positionV>
                <wp:extent cx="147320" cy="13652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114_1945584324"/>
                            <w:bookmarkStart w:id="201" w:name="__Fieldmark__114_1945584324"/>
                            <w:bookmarkEnd w:id="20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50.4pt;mso-position-vertical-relative:text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02" w:name="__Fieldmark__114_1945584324"/>
                      <w:bookmarkStart w:id="203" w:name="__Fieldmark__114_1945584324"/>
                      <w:bookmarkEnd w:id="20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7">
                <wp:simplePos x="0" y="0"/>
                <wp:positionH relativeFrom="page">
                  <wp:posOffset>3430270</wp:posOffset>
                </wp:positionH>
                <wp:positionV relativeFrom="paragraph">
                  <wp:posOffset>5720080</wp:posOffset>
                </wp:positionV>
                <wp:extent cx="147320" cy="13652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115_1945584324"/>
                            <w:bookmarkStart w:id="205" w:name="__Fieldmark__115_1945584324"/>
                            <w:bookmarkEnd w:id="20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50.4pt;mso-position-vertical-relative:text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06" w:name="__Fieldmark__115_1945584324"/>
                      <w:bookmarkStart w:id="207" w:name="__Fieldmark__115_1945584324"/>
                      <w:bookmarkEnd w:id="20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1362075</wp:posOffset>
                </wp:positionH>
                <wp:positionV relativeFrom="paragraph">
                  <wp:posOffset>6269990</wp:posOffset>
                </wp:positionV>
                <wp:extent cx="5748020" cy="58928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6.4pt;mso-wrap-distance-left:7.1pt;mso-wrap-distance-right:7.1pt;mso-wrap-distance-top:0pt;mso-wrap-distance-bottom:0pt;margin-top:493.7pt;mso-position-vertical-relative:text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9">
                <wp:simplePos x="0" y="0"/>
                <wp:positionH relativeFrom="page">
                  <wp:posOffset>2123440</wp:posOffset>
                </wp:positionH>
                <wp:positionV relativeFrom="paragraph">
                  <wp:posOffset>7783830</wp:posOffset>
                </wp:positionV>
                <wp:extent cx="338455" cy="15113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9pt;mso-wrap-distance-left:7.1pt;mso-wrap-distance-right:7.1pt;mso-wrap-distance-top:0pt;mso-wrap-distance-bottom:0pt;margin-top:612.9pt;mso-position-vertical-relative:text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0">
                <wp:simplePos x="0" y="0"/>
                <wp:positionH relativeFrom="page">
                  <wp:posOffset>4464050</wp:posOffset>
                </wp:positionH>
                <wp:positionV relativeFrom="paragraph">
                  <wp:posOffset>7791450</wp:posOffset>
                </wp:positionV>
                <wp:extent cx="1219835" cy="15113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9pt;mso-wrap-distance-left:7.1pt;mso-wrap-distance-right:7.1pt;mso-wrap-distance-top:0pt;mso-wrap-distance-bottom:0pt;margin-top:613.5pt;mso-position-vertical-relative:text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1">
                <wp:simplePos x="0" y="0"/>
                <wp:positionH relativeFrom="page">
                  <wp:posOffset>6033135</wp:posOffset>
                </wp:positionH>
                <wp:positionV relativeFrom="paragraph">
                  <wp:posOffset>7783830</wp:posOffset>
                </wp:positionV>
                <wp:extent cx="1075690" cy="15113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1.9pt;mso-wrap-distance-left:7.1pt;mso-wrap-distance-right:7.1pt;mso-wrap-distance-top:0pt;mso-wrap-distance-bottom:0pt;margin-top:612.9pt;mso-position-vertical-relative:text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1362075</wp:posOffset>
                </wp:positionH>
                <wp:positionV relativeFrom="paragraph">
                  <wp:posOffset>8120380</wp:posOffset>
                </wp:positionV>
                <wp:extent cx="2876550" cy="90805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1.5pt;mso-wrap-distance-left:7.1pt;mso-wrap-distance-right:7.1pt;mso-wrap-distance-top:0pt;mso-wrap-distance-bottom:0pt;margin-top:639.4pt;mso-position-vertical-relative:text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8:00Z</dcterms:created>
  <dc:creator>Anja Naef</dc:creator>
  <dc:description/>
  <dc:language>en-US</dc:language>
  <cp:lastModifiedBy>Walter Jäggi-Berchtold</cp:lastModifiedBy>
  <cp:lastPrinted>2011-08-22T17:15:00Z</cp:lastPrinted>
  <dcterms:modified xsi:type="dcterms:W3CDTF">2014-09-03T11:28:00Z</dcterms:modified>
  <cp:revision>2</cp:revision>
  <dc:subject/>
  <dc:title/>
</cp:coreProperties>
</file>